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-STD-1399 Interface Standard for Shipboard Systems, </w:t>
      </w:r>
    </w:p>
    <w:p>
      <w:pPr>
        <w:pStyle w:val="Normal"/>
        <w:rPr/>
      </w:pPr>
      <w:r>
        <w:rPr/>
        <w:t>Section 702, Synchro Data Transmiss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1. This Military Standard is mandatory for use by Commands of the Navy in the technical development plans, design, and procurement specifications for new ship acquisitions and systems/equipments for installation t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5.3.6. The Synchro reference power shall be electrically independent and isolated from the user system/equipment main power circuits and non-associated signal function circ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6:30:00Z</dcterms:created>
  <dc:creator>Craig </dc:creator>
  <dc:description/>
  <cp:keywords/>
  <dc:language>en-US</dc:language>
  <cp:lastModifiedBy>Craig </cp:lastModifiedBy>
  <dcterms:modified xsi:type="dcterms:W3CDTF">2006-07-21T16:47:00Z</dcterms:modified>
  <cp:revision>1</cp:revision>
  <dc:subject/>
  <dc:title>MIL-STD-1399 Interface Standard for Shipboard Systems, </dc:title>
</cp:coreProperties>
</file>